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40" w:after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ЛАССИЧЕСКИЙ ПАРИЖ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7 ЭКСКУРС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>8 дней / 7 ночей – по вторникам и пятницам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21"/>
        <w:gridCol w:w="6877"/>
      </w:tblGrid>
      <w:tr>
        <w:trPr/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4"/>
              </w:rPr>
              <w:t>Категория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4"/>
              </w:rPr>
              <w:t>Название отел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*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Конт</w:t>
            </w: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Riviera, Cabourg, De Bordeaux, Royal Mansart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*+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Буф</w:t>
            </w: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Turin, Migny, Nord Et Champagne, Europe Liege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*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Конт</w:t>
            </w: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Lebron, Havane, Apollo Opera, Batignolles Villiers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*+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Буф</w:t>
            </w: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Hauteville Opera, Pax, Opera Comique, Regina opera, Palmon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*S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Буф</w:t>
            </w: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Astoria Opera, Massena, Elysees Paris Monceau, Cervantes, Bergere Opera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*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Буф</w:t>
            </w: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Holiday Inn Opera, Castiglione, Astra Opera, Bradford Elysees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*+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Буф</w:t>
            </w: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Concorde Saint Lazare, Royal Alma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Ребенок до 12 лет с 2-мя взрослым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Внимание! </w:t>
      </w:r>
      <w:r>
        <w:rPr>
          <w:rFonts w:cs="Arial" w:ascii="Arial" w:hAnsi="Arial"/>
          <w:i/>
          <w:iCs/>
          <w:color w:val="000000"/>
          <w:sz w:val="20"/>
          <w:szCs w:val="14"/>
        </w:rPr>
        <w:t>В</w:t>
      </w: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4"/>
        </w:rPr>
        <w:t>период салонов стоимость пакетов в отелях 3*S, 4* и 4*+ увеличивается на 30%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включая первую и последнюю даты.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7330</wp:posOffset>
            </wp:positionV>
            <wp:extent cx="2122170" cy="3190875"/>
            <wp:effectExtent l="0" t="0" r="0" b="0"/>
            <wp:wrapSquare wrapText="bothSides"/>
            <wp:docPr id="1" name="F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14"/>
        </w:rPr>
        <w:t xml:space="preserve">· </w:t>
      </w: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в период Новогодних праздников стоимость туров повышается (уточнять дополнительно).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· </w:t>
      </w:r>
      <w:r>
        <w:rPr>
          <w:rFonts w:cs="Arial" w:ascii="Arial" w:hAnsi="Arial"/>
          <w:i/>
          <w:iCs/>
          <w:color w:val="000000"/>
          <w:sz w:val="20"/>
          <w:szCs w:val="14"/>
        </w:rPr>
        <w:t xml:space="preserve">С 7 мартa по 31 март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>доплата</w:t>
      </w:r>
      <w:r>
        <w:rPr>
          <w:rFonts w:cs="Arial" w:ascii="Arial" w:hAnsi="Arial"/>
          <w:i/>
          <w:i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>30% в отелях 3***+, 3***super, 4****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FF0000"/>
          <w:sz w:val="20"/>
          <w:szCs w:val="14"/>
        </w:rPr>
      </w:pPr>
      <w:r>
        <w:rPr>
          <w:rFonts w:cs="Arial" w:ascii="Arial" w:hAnsi="Arial"/>
          <w:b/>
          <w:bCs/>
          <w:color w:val="FF0000"/>
          <w:sz w:val="20"/>
          <w:szCs w:val="14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FF0000"/>
          <w:sz w:val="20"/>
          <w:szCs w:val="14"/>
        </w:rPr>
      </w:pPr>
      <w:r>
        <w:rPr>
          <w:rFonts w:cs="Arial" w:ascii="Arial" w:hAnsi="Arial"/>
          <w:b/>
          <w:bCs/>
          <w:color w:val="FF0000"/>
          <w:sz w:val="20"/>
          <w:szCs w:val="14"/>
        </w:rPr>
        <w:t>УТОЧНЯЙТЕ СТОИМОСТЬ ТУРОВ У НАШИХ МЕНЕДЖЕРОВ!!!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FF0000"/>
          <w:sz w:val="20"/>
          <w:szCs w:val="14"/>
        </w:rPr>
      </w:pPr>
      <w:r>
        <w:rPr>
          <w:rFonts w:cs="Arial" w:ascii="Arial" w:hAnsi="Arial"/>
          <w:b/>
          <w:bCs/>
          <w:color w:val="FF0000"/>
          <w:sz w:val="20"/>
          <w:szCs w:val="14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  <w:u w:val="single"/>
        </w:rPr>
        <w:t>В стоимость включено: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· Авиаперелет регулярными рейсами а/к «Аэрофлот»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cs="Arial" w:ascii="Arial" w:hAnsi="Arial"/>
          <w:color w:val="000000"/>
          <w:sz w:val="20"/>
          <w:szCs w:val="14"/>
        </w:rPr>
        <w:t>Вылеты из Москвы</w:t>
      </w:r>
      <w:r>
        <w:rPr>
          <w:rStyle w:val="StrongEmphasis"/>
          <w:rFonts w:cs="Arial" w:ascii="Arial" w:hAnsi="Arial"/>
          <w:color w:val="000000"/>
          <w:sz w:val="20"/>
          <w:szCs w:val="14"/>
        </w:rPr>
        <w:t xml:space="preserve"> Шереметьево-2 в Париж ( а/п Шарля де Голля)по вторникам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: </w:t>
      </w:r>
      <w:r>
        <w:rPr>
          <w:rFonts w:cs="Arial" w:ascii="Arial" w:hAnsi="Arial"/>
          <w:color w:val="000000"/>
          <w:sz w:val="20"/>
          <w:szCs w:val="14"/>
        </w:rPr>
        <w:t>рейсами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14"/>
        </w:rPr>
        <w:t>SU 259/252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 xml:space="preserve">и </w:t>
      </w:r>
      <w:r>
        <w:rPr>
          <w:rStyle w:val="StrongEmphasis"/>
          <w:rFonts w:cs="Arial" w:ascii="Arial" w:hAnsi="Arial"/>
          <w:color w:val="000000"/>
          <w:sz w:val="20"/>
          <w:szCs w:val="14"/>
        </w:rPr>
        <w:t>SU 251/254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,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Style w:val="StrongEmphasis"/>
          <w:rFonts w:cs="Arial" w:ascii="Arial" w:hAnsi="Arial"/>
          <w:color w:val="000000"/>
          <w:sz w:val="20"/>
          <w:szCs w:val="14"/>
        </w:rPr>
        <w:t>по пятницам: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14"/>
        </w:rPr>
        <w:t>SU 251/254</w:t>
      </w:r>
      <w:r>
        <w:rPr>
          <w:rFonts w:cs="Arial" w:ascii="Arial" w:hAnsi="Arial"/>
          <w:color w:val="000000"/>
          <w:sz w:val="20"/>
          <w:szCs w:val="14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14"/>
        </w:rPr>
        <w:t>SU 259/254</w:t>
      </w:r>
      <w:r>
        <w:rPr>
          <w:rFonts w:cs="Arial" w:ascii="Arial" w:hAnsi="Arial"/>
          <w:color w:val="000000"/>
          <w:sz w:val="20"/>
          <w:szCs w:val="14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14"/>
        </w:rPr>
        <w:t>SU 259/260</w:t>
      </w:r>
      <w:r>
        <w:rPr>
          <w:rFonts w:cs="Arial" w:ascii="Arial" w:hAnsi="Arial"/>
          <w:b/>
          <w:bCs/>
          <w:color w:val="000000"/>
          <w:sz w:val="20"/>
          <w:szCs w:val="14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· трансфер аэропорт-отель-аэропорт,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· размещение в отеле с завтраками, 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14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  <w:szCs w:val="14"/>
        </w:rPr>
        <w:t>Обзорная экскурсия по Парижу</w:t>
      </w:r>
      <w:r>
        <w:rPr>
          <w:rFonts w:cs="Arial" w:ascii="Arial" w:hAnsi="Arial"/>
          <w:color w:val="000000"/>
          <w:sz w:val="20"/>
          <w:szCs w:val="14"/>
        </w:rPr>
        <w:t xml:space="preserve">, которая позволит туристам оценить разнообразие и гармоничность самого романтичного города в Мире. В ходе экскурсии Вы увидите основные исторические и архитектурные памятники: Дворец Правосудия и Консьержери; Сорбонну и Люксембурский сад; Пантеон, Площадь Согласия, Елисейские поля и Триумфальную арку; Трокадеро, Эйфелеву башню и Марсово поле; Ансамбль Инвалидов, Мост Александра III; Вандомскую площадь и церковь Святой Магдалины, Старую Парижскую Оперу, Площадь Бастилии, а также посетите суперсовременный района ля Дефанс. 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14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Экскурсия в музей Лувр, </w:t>
      </w:r>
      <w:r>
        <w:rPr>
          <w:rFonts w:cs="Arial" w:ascii="Arial" w:hAnsi="Arial"/>
          <w:color w:val="000000"/>
          <w:sz w:val="20"/>
          <w:szCs w:val="14"/>
        </w:rPr>
        <w:t>которая включает в себя знакомство с эволюцией архитектурного ансамбля Лувра и посещение самого музея, назва«Самым значительным музеем в мире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· Пешеходная экскурсия по Монмартр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14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  <w:szCs w:val="14"/>
        </w:rPr>
        <w:t>Пешеходная экскурсия «Исторический центр Парижа»</w:t>
      </w:r>
      <w:r>
        <w:rPr>
          <w:rFonts w:cs="Arial" w:ascii="Arial" w:hAnsi="Arial"/>
          <w:color w:val="000000"/>
          <w:sz w:val="20"/>
          <w:szCs w:val="14"/>
        </w:rPr>
        <w:t xml:space="preserve"> включает посещение острова Сите с его печально известной Консьержери, Дворцом Правосудия, капеллой Сент Шапель – истинной жемчужиной готического искусства и, конечно же, знаменитым собором Notre-Dame De Paris.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Экскурсия «Русский Париж» </w:t>
      </w:r>
      <w:r>
        <w:rPr>
          <w:rFonts w:cs="Arial" w:ascii="Arial" w:hAnsi="Arial"/>
          <w:color w:val="000000"/>
          <w:sz w:val="20"/>
          <w:szCs w:val="14"/>
        </w:rPr>
        <w:t>с посещением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Сен Женевьев де Бу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· Прогулка на кораблике по Сен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14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  <w:szCs w:val="14"/>
        </w:rPr>
        <w:t>Посещение музея парфюмерии Фрагонар</w:t>
      </w:r>
      <w:r>
        <w:rPr>
          <w:rFonts w:cs="Arial" w:ascii="Arial" w:hAnsi="Arial"/>
          <w:color w:val="000000"/>
          <w:sz w:val="20"/>
          <w:szCs w:val="14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· Посещение международного ювелирного центра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· Услуги национального гида – переводч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· Медицинская страховка.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0"/>
          <w:szCs w:val="1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u w:val="single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  <w:u w:val="single"/>
        </w:rPr>
        <w:t>Дополнительно оплачивается: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визовое обслуживание + консульский сбор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  <w:u w:val="single"/>
        </w:rPr>
        <w:t>Дополнительные экскурсии: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· Экскурсия в Версаль, в Фонтенбло, экскурсия в Шанти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· Экскурсия по замкам Луар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· Экскурсия в Евродиснейленд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0" w:after="140"/>
      <w:outlineLvl w:val="3"/>
    </w:pPr>
    <w:rPr>
      <w:rFonts w:ascii="Arial Unicode MS" w:hAnsi="Arial Unicode MS" w:eastAsia="Arial Unicode MS" w:cs="Arial Unicode MS"/>
      <w:b/>
      <w:bCs/>
      <w:color w:val="4066B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03:00Z</dcterms:created>
  <dc:creator>User</dc:creator>
  <dc:description/>
  <cp:keywords/>
  <dc:language>en-US</dc:language>
  <cp:lastModifiedBy>WORK</cp:lastModifiedBy>
  <dcterms:modified xsi:type="dcterms:W3CDTF">2006-10-19T05:07:00Z</dcterms:modified>
  <cp:revision>3</cp:revision>
  <dc:subject/>
  <dc:title>«КЛАССИЧЕСКИЙ ПАРИЖ»</dc:title>
</cp:coreProperties>
</file>